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верка законности установления и выплаты заработной платы Главе администрации города Симферополя Республики Крым за 2020 год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трольное мероприятие проведено на основании п.1.3 Плана работы Контрольно-счетной палаты города Симферополя Республики Крым на 2021 год и распоряжения председателя Контрольно-счетной палаты города Симферополя Стоковского В.В. от 12.01.2021 № 02/01-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кт (объекты)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города Симферополя Республики Крым (далее Админист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 01.01.2020 по 31.12.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</w:rPr>
        <w:t>14.01.2021 проведение контрольного мероприятия на объекте контроля начато, 22.01.2021 проведение контрольного мероприятия на объекте контроля окон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контроль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м мероприятием установлены следующие нарушения и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ом 2 раздела VI Приложения № 6 к решению Симферопольского городского совета от 28.11.2014 № 83 установлено, что размеры премии главе Администрации города Симферополя рассматриваются постоянным комитетом по вопросам депутатской деятельности и организации местного самоуправления (далее – Комитет), который по итогам рассмотрения вносит соответствующие рекомендации председателю Симферопольского городского совета, при этом Решением № 83 не определен орган либо должностное лицо, которые уполномочены устанавливать премии главе Администрации города Симферополя, т.е. отсутствует определенный порядок установления прем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нарушение пунктов 9.2, 9.3, Приложения № 5 к решению Симферопольского городского совета от 28.11.2014 № 83, в Администрации отсутствуют представления о премировании главы Администрации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ные проверке выписки из протоколов заседаний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дминистрации не содержат показатели (критерии) премирования главы Администрации (результаты деятельности Администрации и личный вклад главы Администрации в результаты эт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 порядок назначения надбавки за особые условия службы главе Администрации в муниципальных правовых актах не устано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пределенного порядка установления главе Администрации должностного оклада, ежемесячной надбавки за классный чин,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а также единовременной выплаты при предоставлении ежегодного оплачиваемого отпуска и материальной помощи привело к несогласованности действий и отсутствию документальных оснований при установлении и выплате указанных видов денеж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в целях устранения установленных недостатков и нарушений, Коллегией Контрольно-счетной палаты города Симферополя Республики Крым внесено Представление в Администрацию города Симферополя Республики Кры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28" w:top="284" w:footer="0" w:bottom="56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003</dc:creator>
  <dc:description/>
  <cp:keywords/>
  <dc:language>en-US</dc:language>
  <cp:lastModifiedBy>Пользователь</cp:lastModifiedBy>
  <cp:lastPrinted>2021-03-29T12:17:00Z</cp:lastPrinted>
  <dcterms:modified xsi:type="dcterms:W3CDTF">2021-03-29T09:37:00Z</dcterms:modified>
  <cp:revision>10</cp:revision>
  <dc:subject/>
  <dc:title/>
</cp:coreProperties>
</file>